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llowing Directions</w:t>
      </w:r>
    </w:p>
    <w:p>
      <w:pPr>
        <w:pStyle w:val="Normal"/>
        <w:rPr/>
      </w:pPr>
      <w:r>
        <w:rPr/>
      </w:r>
    </w:p>
    <w:p>
      <w:pPr>
        <w:pStyle w:val="TextBody"/>
        <w:rPr/>
      </w:pPr>
      <w:r>
        <w:rPr/>
        <w:t>Gen 6:13-16, 22 And God said to Noah, "I have determined to make an end of all flesh, for the earth is filled with violence through them. Behold, I will destroy them with the earth. 14 Make yourself an ark of gopher wood. Make rooms in the ark, and cover it inside and out with pitch. 15 This is how you are to make it: the length of the ark 300 cubits, its breadth 50 cubits, and its height 30 cubits. 16 Make a roof for the ark, and finish it to a cubit above, and set the door of the ark in its side. Make it with lower, second, and third decks. . . . 22 Noah did this; he did all that God commanded him. ESV</w:t>
      </w:r>
    </w:p>
    <w:p>
      <w:pPr>
        <w:pStyle w:val="Normal"/>
        <w:rPr/>
      </w:pPr>
      <w:r>
        <w:rPr/>
      </w:r>
    </w:p>
    <w:p>
      <w:pPr>
        <w:pStyle w:val="TextBody"/>
        <w:rPr/>
      </w:pPr>
      <w:r>
        <w:rPr/>
        <w:t>Acts 19:1-7 And it happened that while Apollos was at Corinth, Paul passed through the inland country and came to Ephesus. There he found some disciples. 2 And he said to them, "Did you receive the Holy Spirit when you believed?" And they said, "No, we have not even heard that there is a Holy Spirit." 3 And he said, "Into what then were you baptized?" They said, "Into John's baptism." 4 And Paul said, "John baptized with the baptism of repentance, telling the people to believe in the one who was to come after him, that is, Jesus." 5 On hearing this, they were baptized in the name of the Lord Jesus. 6 And when Paul had laid his hands on them, the Holy Spirit came on them, and they began speaking in tongues and prophesying. 7 There were about twelve men in all. ESV</w:t>
      </w:r>
    </w:p>
    <w:p>
      <w:pPr>
        <w:pStyle w:val="Normal"/>
        <w:rPr/>
      </w:pPr>
      <w:r>
        <w:rPr/>
        <w:t>______________________________________________________________________</w:t>
      </w:r>
    </w:p>
    <w:p>
      <w:pPr>
        <w:pStyle w:val="Normal"/>
        <w:rPr/>
      </w:pPr>
      <w:r>
        <w:rPr/>
      </w:r>
    </w:p>
    <w:p>
      <w:pPr>
        <w:pStyle w:val="Normal"/>
        <w:rPr/>
      </w:pPr>
      <w:r>
        <w:rPr/>
        <w:t xml:space="preserve">It’s amazing at what you can accomplish when you simply follow directions.  There are some people that are convinced that I am a very talented person and that they could never do the stuff that I do.  I have become known of late as a very good cook.  I taught myself HTML a few years ago and did our first website from the ground up.  I play the piano well enough to be asked to teach music conference classes around the nation.  I can solve a Rubik’s cube in under five minutes.  I know the sky well enough to be able to name you the constellations and point out the visible planets and find you most cool stuff with a non-computerized telescope.  I won’t bore you with naming more of my eccentric and eclectic abilities.  But the truth is that I am not a natural talent at any of the above.  I can do all of those things simply because of one trait:  I can simply follow directions.  Being a good cook is just a matter at trying a bunch of recipes and finding the best one and . . . following directions.  Learning the sky is just a matter of buying a highly detailed star chart, a pair of binoculars and a telescope and devoting a few summer evenings to . . . following directions.  I play the piano because I spent well over ten years straight taking piano lessons from accomplished musicians and simply . . . following directions.  The same with designing a website and doing a Rubik’s cube.  It’s just a matter of being able to first find good advice and then follow the directions perfectly and precisely.  You can do much if you simply follow the direction!  </w:t>
      </w:r>
    </w:p>
    <w:p>
      <w:pPr>
        <w:pStyle w:val="Normal"/>
        <w:rPr/>
      </w:pPr>
      <w:r>
        <w:rPr/>
      </w:r>
    </w:p>
    <w:p>
      <w:pPr>
        <w:pStyle w:val="Normal"/>
        <w:rPr/>
      </w:pPr>
      <w:r>
        <w:rPr/>
        <w:t>The story of Noah tells us that there’s more to this principle than just learning weird hobbies and skills to enrich your life.  Noah and his family were saved simply because Noah could follow instructions precisely.  Our text told us that God spoke to Noah and gave him precise details of how an ark of safety was to be built.  Now it wasn’t the curved, sleek structure that we so often seen portrayed in kid’s books.  It was essentially a big, box-like, floating barge.  The word “ark” simply means “a box.”  It was rectangle shaped.  It didn’t have an engine, therefore it didn’t need a hull.  And I think that even the most novice carpenter could do a half way decent job of building a square boat.  But nevertheless, God gave Noah very specific instructions.  God told Noah precisely which wood to use.  God then went on to give Noah the exact measurements of the craft and told him the exact number of levels to put in it and where to put the one door.  God instructed him on how to pitch the inside and outside with the water-proofing tar.  And how and where to place the roof.  And after all of this, we come to the most important verse of this passage:</w:t>
      </w:r>
    </w:p>
    <w:p>
      <w:pPr>
        <w:pStyle w:val="Normal"/>
        <w:rPr/>
      </w:pPr>
      <w:r>
        <w:rPr/>
      </w:r>
    </w:p>
    <w:p>
      <w:pPr>
        <w:pStyle w:val="Heading1"/>
        <w:rPr/>
      </w:pPr>
      <w:r>
        <w:rPr/>
        <w:t xml:space="preserve">Gen 6:22 Noah did this; he did all that God commanded him. ESV    </w:t>
      </w:r>
    </w:p>
    <w:p>
      <w:pPr>
        <w:pStyle w:val="Normal"/>
        <w:rPr/>
      </w:pPr>
      <w:r>
        <w:rPr/>
      </w:r>
    </w:p>
    <w:p>
      <w:pPr>
        <w:pStyle w:val="Normal"/>
        <w:rPr/>
      </w:pPr>
      <w:r>
        <w:rPr/>
        <w:t xml:space="preserve">And here is the key to Noah’s salvation and that of his family:  Noah did all that God commanded him.  Everything.  Not part of it.  Not following one portion of the blueprints and going his own way on another.  But all of it; precisely like God had said – Noah did all that God commanded him and he was saved simply by following directions!  </w:t>
      </w:r>
    </w:p>
    <w:p>
      <w:pPr>
        <w:pStyle w:val="Normal"/>
        <w:rPr/>
      </w:pPr>
      <w:r>
        <w:rPr/>
      </w:r>
    </w:p>
    <w:p>
      <w:pPr>
        <w:pStyle w:val="Normal"/>
        <w:rPr/>
      </w:pPr>
      <w:r>
        <w:rPr/>
        <w:t>In high school, we had this class where the amount of class time that you spent working was dependent upon your speed and so after you got finished with your work, you could goof off or play on the computers or read or whatever you wanted to do.  There was this kid who was on the computer playing solitaire one day and I was sitting behind him watching him idly by when suddenly I noticed that he missed a much better move than he could have taken.  “Hey,” I blurted out, “you could have instead moved the king over there and then you would have been able to play the jack there and gotten rid of four more cards.”  I’ll never forget what happened next.  The kid very calmly looked back at me and said, “you know my daddy always told me that if I go into the woods to take a pack of cards with me.”  Why?  “Because that way if I got lost, I could begin to play solitaire and some fool would show up and tell you a move that you missed and you could ask him for directions!” Um, right – sorry for trying to help!</w:t>
      </w:r>
    </w:p>
    <w:p>
      <w:pPr>
        <w:pStyle w:val="Normal"/>
        <w:rPr/>
      </w:pPr>
      <w:r>
        <w:rPr/>
      </w:r>
    </w:p>
    <w:p>
      <w:pPr>
        <w:pStyle w:val="Normal"/>
        <w:rPr/>
      </w:pPr>
      <w:r>
        <w:rPr/>
        <w:t xml:space="preserve">Think of it:  Noah starts building this boat in the middle of the wilderness, far away from a large body of water.  You know that somebody showed up with some helpful advice.  You know that – it’s just human nature – somebody showed up and said, “hey, man, I know that you are like working on this boat, but you are going to have a devil of a time getting this baby to float!  Maybe you should build over there.  You know somebody showed up with a “if you would just cut this end down from a perfect 50 cubits width and narrow down the front, it will cut through the water better and you will save wood and time and effort.”  No doubt somebody came up to him and said, you know if you plan on getting all of these animals in here like you said, why don’t you add a few more stories, it’s going to be awful crowded.”  Or, “you are placing the pitch on the outside and the inside?  Do you know how messy that’s going to be on the inner walls?  Why not just do the outside only?”  Or, “only one door?  What if there’s a fire?”  Or, “gopher wood’s sort of tough to cut and work with, why not just use this elm that’s everywhere around here?”  </w:t>
      </w:r>
    </w:p>
    <w:p>
      <w:pPr>
        <w:pStyle w:val="Normal"/>
        <w:rPr/>
      </w:pPr>
      <w:r>
        <w:rPr/>
      </w:r>
    </w:p>
    <w:p>
      <w:pPr>
        <w:pStyle w:val="Normal"/>
        <w:rPr/>
      </w:pPr>
      <w:r>
        <w:rPr/>
        <w:t>But the Bible says that Noah did “all that God commanded.”  He didn’t cut corners.  He didn’t leave anything out.  He did precisely what God had commanded and didn’t try to finagle it to accommodate his personal opinion or the views of other people around him.  They laughed and doubted and made fun and offered their two cents, but Noah just kept faithfully following directions as God’s Word had said.  And the result was that he and his family were saved!</w:t>
        <w:br/>
        <w:t>______________________________________________________________________</w:t>
      </w:r>
    </w:p>
    <w:p>
      <w:pPr>
        <w:pStyle w:val="Normal"/>
        <w:rPr/>
      </w:pPr>
      <w:r>
        <w:rPr/>
      </w:r>
    </w:p>
    <w:p>
      <w:pPr>
        <w:pStyle w:val="Normal"/>
        <w:rPr/>
      </w:pPr>
      <w:r>
        <w:rPr/>
        <w:t>There is a tremendous lesson for you and I today from the actions of Noah in our text.  You and I are living in the last days, the time before Christ’s return.  And Jesus, Himself, said:</w:t>
      </w:r>
    </w:p>
    <w:p>
      <w:pPr>
        <w:pStyle w:val="Normal"/>
        <w:rPr/>
      </w:pPr>
      <w:r>
        <w:rPr/>
      </w:r>
    </w:p>
    <w:p>
      <w:pPr>
        <w:pStyle w:val="TextBody"/>
        <w:rPr/>
      </w:pPr>
      <w:r>
        <w:rPr/>
        <w:t xml:space="preserve">Luke 17:26 Just as it was in the days of Noah, so will it be in the days of the Son of Man. ESV       </w:t>
      </w:r>
    </w:p>
    <w:p>
      <w:pPr>
        <w:pStyle w:val="Normal"/>
        <w:rPr/>
      </w:pPr>
      <w:r>
        <w:rPr/>
      </w:r>
    </w:p>
    <w:p>
      <w:pPr>
        <w:pStyle w:val="Heading1"/>
        <w:rPr/>
      </w:pPr>
      <w:r>
        <w:rPr/>
        <w:t>Matt 24:37 As were the days of Noah, so will be the coming of the Son of Man. ESV</w:t>
      </w:r>
    </w:p>
    <w:p>
      <w:pPr>
        <w:pStyle w:val="Normal"/>
        <w:rPr/>
      </w:pPr>
      <w:r>
        <w:rPr/>
      </w:r>
    </w:p>
    <w:p>
      <w:pPr>
        <w:pStyle w:val="Normal"/>
        <w:rPr/>
      </w:pPr>
      <w:r>
        <w:rPr/>
        <w:t xml:space="preserve">There is a judgment coming yet!  But this time – Peter tells us – the earth will not be destroyed by water, but by fire.  And like Noah, we have received precise instructions found in the written Word of God of how to build a church that will be an ark of safety.  And there have many churches built all over this world.  And they have been built by various methods and opinions.  But ultimately, like Noah’s ark, the one that survives and is a vehicle of salvation will be the one that was built precisely following the directions given.  The church that makes it will be the one who like Noah, “did all that God commanded.”  </w:t>
      </w:r>
    </w:p>
    <w:p>
      <w:pPr>
        <w:pStyle w:val="Normal"/>
        <w:rPr/>
      </w:pPr>
      <w:r>
        <w:rPr/>
      </w:r>
    </w:p>
    <w:p>
      <w:pPr>
        <w:pStyle w:val="Normal"/>
        <w:rPr/>
      </w:pPr>
      <w:r>
        <w:rPr/>
        <w:t xml:space="preserve">Anybody can build a church.  Anybody can preach something.  And you can build a church many different ways on many different platforms by many possible doctrines.  But in the end, not every church is going to stand.  In the end not all churches will receive what they claimed to be able to bring about.  Because when the end comes, those that cut corners and those who listened to the whims and opinions of man over the Word of God will not cut it.  Just because a church claims to have “the truth” and helps lead people closer to God does not mean that they will be an ark of safety that stands against the fire of that Day of the Lord.  Just being a part of any church will not guarantee such a thing.  In the end, the churches will stand and be saved that precisely and completely followed God’s blueprint as given in His Word.  As it was in the days of Noah, so shall it be in the days of the coming of the Son of Man!  That means that we will be saved not by big buildings and grand endeavors, but by obedience.  That means that accuracy in preaching and not eloquence is the key.  That means that religious tradition that contradicts sound doctrine of scripture must be discarded if we want to make it.  We cannot afford to add any extra to this ark of safety, because that will cause it to tip.  We cannot ignore scripture either, because taking away from this ark of safety will cause it to fall apart.  “Which church is going to make it, preacher?”  “With all of the religions out there, how do you know?”  The answer is very straight forward:  the church that will be the ark of safety for souls will be that which does as Noah did and exactly did all that God has commanded.  Even today, we will be saved only by carefully “following directions!”     </w:t>
      </w:r>
    </w:p>
    <w:p>
      <w:pPr>
        <w:pStyle w:val="Normal"/>
        <w:rPr/>
      </w:pPr>
      <w:r>
        <w:rPr/>
        <w:t xml:space="preserve">_______________________________________________________________________ </w:t>
      </w:r>
    </w:p>
    <w:p>
      <w:pPr>
        <w:pStyle w:val="Normal"/>
        <w:rPr/>
      </w:pPr>
      <w:r>
        <w:rPr/>
      </w:r>
    </w:p>
    <w:p>
      <w:pPr>
        <w:pStyle w:val="Normal"/>
        <w:rPr/>
      </w:pPr>
      <w:r>
        <w:rPr/>
        <w:t>In our other text in the 19</w:t>
      </w:r>
      <w:r>
        <w:rPr>
          <w:vertAlign w:val="superscript"/>
        </w:rPr>
        <w:t>th</w:t>
      </w:r>
      <w:r>
        <w:rPr/>
        <w:t xml:space="preserve"> chapter of Acts we find a model of the details that the Apostles were careful to include in their building of a church.  In this case it is the Apostle Paul who comes to Ephesus and finds there a struggling attempt to start a church.  They are twelve in number.  And they are disciples of John the Baptist, knowing only repentance and John’s baptism unto repentance in expectation for the Messiah.  That means that they had one time been in Judah while John the Baptist had been preaching and yet had left to start a church in Ephesus before Jesus Christ came on the scene.  They have not yet heard about baptism in the name of Jesus or the infilling of the Holy Ghost so doing the math we something very startling.  John the Baptist began preaching in A.D. 27 and our text occurs in Paul’s 3</w:t>
      </w:r>
      <w:r>
        <w:rPr>
          <w:vertAlign w:val="superscript"/>
        </w:rPr>
        <w:t>rd</w:t>
      </w:r>
      <w:r>
        <w:rPr/>
        <w:t xml:space="preserve"> missionary journey which took place between the years of A.D. 53-57.  That means these guys have been trying to start this church for almost thirty years!  And there are only twelve of them.  That should tell you that something is wrong right there!  </w:t>
      </w:r>
    </w:p>
    <w:p>
      <w:pPr>
        <w:pStyle w:val="Normal"/>
        <w:rPr/>
      </w:pPr>
      <w:r>
        <w:rPr/>
      </w:r>
    </w:p>
    <w:p>
      <w:pPr>
        <w:pStyle w:val="Normal"/>
        <w:rPr/>
      </w:pPr>
      <w:r>
        <w:rPr/>
        <w:t>When Paul meets them, we find this exchange:</w:t>
      </w:r>
    </w:p>
    <w:p>
      <w:pPr>
        <w:pStyle w:val="Normal"/>
        <w:rPr/>
      </w:pPr>
      <w:r>
        <w:rPr/>
      </w:r>
    </w:p>
    <w:p>
      <w:pPr>
        <w:pStyle w:val="TextBody"/>
        <w:rPr/>
      </w:pPr>
      <w:r>
        <w:rPr/>
        <w:t>Acts 19:2-6 And he said to them, "Did you receive the Holy Spirit when you believed?" And they said, "No, we have not even heard that there is a Holy Spirit." 3 And he said, "Into what then were you baptized?" They said, "Into John's baptism." 4 And Paul said, "John baptized with the baptism of repentance, telling the people to believe in the one who was to come after him, that is, Jesus." 5 On hearing this, they were baptized in the name of the Lord Jesus. 6 And when Paul had laid his hands on them, the Holy Spirit came on them, and they began speaking in tongues and prophesying. ESV</w:t>
      </w:r>
    </w:p>
    <w:p>
      <w:pPr>
        <w:pStyle w:val="Normal"/>
        <w:rPr/>
      </w:pPr>
      <w:r>
        <w:rPr/>
      </w:r>
    </w:p>
    <w:p>
      <w:pPr>
        <w:pStyle w:val="Normal"/>
        <w:rPr/>
      </w:pPr>
      <w:r>
        <w:rPr/>
        <w:t>They had obviously believed in Jesus Christ, but the first question that Paul asked was “did you receive the Holy Spirit when you believed?”  When that question was answered in the negative, Paul checked their baptism and found out that they had been baptized only in John’s baptism.  That is, they had repented of their sins and been immersed in water but only as a profession of their repentance and the name of Jesus Christ had not been called over them.  They responded to Paul’s preaching and were rebaptized “in the name of the Lord Jesus” and then Paul laid his hands on them and they were filled with the Holy Spirit and began speaking with other tongues as the Spirit gives the utterance just like the Day of Pentecost in the 2</w:t>
      </w:r>
      <w:r>
        <w:rPr>
          <w:vertAlign w:val="superscript"/>
        </w:rPr>
        <w:t>nd</w:t>
      </w:r>
      <w:r>
        <w:rPr/>
        <w:t xml:space="preserve"> chapter of Acts and the other converts of the early church did.  They then began to prophesy, speaking forth the Word of God with great anointing and fervency and Paul stayed there and taught them and the result was tremendous revival and growth.  Healings took place.  Miracles were performed.  Devils were cast out.  Whole cities burned their witchcraft materials and books.  And a church was established that obeyed all – every detail – of what Jesus had commanded the Apostles.  </w:t>
      </w:r>
    </w:p>
    <w:p>
      <w:pPr>
        <w:pStyle w:val="Normal"/>
        <w:rPr/>
      </w:pPr>
      <w:r>
        <w:rPr/>
      </w:r>
    </w:p>
    <w:p>
      <w:pPr>
        <w:pStyle w:val="Normal"/>
        <w:rPr/>
      </w:pPr>
      <w:r>
        <w:rPr/>
        <w:t xml:space="preserve">The Pope declared this past week that only churches that could trace their succession back to the apostles were the true church.  And he went on to say that that meant that the Roman Catholic Church was the only true church.  Now with all apologies, to the pope, it’s not whether or not you can trace a succession of a man-made system back to anything that proves anything.  But I do agree that origin is the key:  the true church is the one who can trace their doctrine and their practice back to the first Apostolic church as recorded in the New Testament and the book of Acts.  If anybody had it right, Jesus and the men he trained:  Peter, James, John, the Apostle Paul had it right.  If the Roman Catholic Church is the true apostolic church – tracing their roots back to the original apostles and the book of Acts church – then why do they not teach all that the original Apostles taught and even add things that the original Apostles did not?  If Peter were the first pope, then why doesn’t the Roman Catholic church preach the message of Peter that he preached at the foundation of the church in Acts 2:38:  that you must repent of your sins, be baptized in the name of Jesus Christ for the forgiveness of those sins, and be filled with the Holy Ghost with the evidence of speaking in other tongues as the Spirit gave the utterance?  And why do they point men to ask other men for forgiveness when Peter was careful to point people only directly to Jesus?  And why do they worship idols and bow down before images which the Apostles expressly forbade?  And why do they baptize infants – something that the Apostles never did – and why do they not use the name of Jesus in baptism – something the Apostles always did?  Why have they elevated Mary to a level of deity, something that Jesus, himself expressly forbade and invented all sorts of damnable doctrines like the ascension of Mary and other man-made doctrines?  The cannot be the true church, because if you compare their supposed ark of safety with the detailed blueprints of the church that Jesus Christ formed on the backs of the Apostles, they certainly have failed to perfectly follow the instructions and directions!  Anybody with any sense and who reads the New Testament can easily see that they are sadly lacking in many of the details.  </w:t>
      </w:r>
    </w:p>
    <w:p>
      <w:pPr>
        <w:pStyle w:val="Normal"/>
        <w:rPr/>
      </w:pPr>
      <w:r>
        <w:rPr/>
      </w:r>
    </w:p>
    <w:p>
      <w:pPr>
        <w:pStyle w:val="Normal"/>
        <w:rPr/>
      </w:pPr>
      <w:r>
        <w:rPr/>
        <w:t xml:space="preserve">And yet, let us not attack them without first checking our own ark!  Every church needs to check their beliefs and doctrinal structure against the blueprint of the Word of God.  Every individual needs to look circumspectly upon themselves and make sure that they have done like Noah, “all that God commanded.”  We will be saved, only by following the directions that God has given.  And we must follow all of them!  And so let us look at the blueprint of the ark of safety given to us by the actions of the Apostle Paul in establishing this church in Ephesus.  The scriptures say that Paul was a “masterbuilder.”  That is, he got it right in building a church the right way.  And this chapter provides us with a clear example of what details the apostles emphasized in building an ark of safety called a church.  </w:t>
      </w:r>
    </w:p>
    <w:p>
      <w:pPr>
        <w:pStyle w:val="Normal"/>
        <w:rPr/>
      </w:pPr>
      <w:r>
        <w:rPr/>
      </w:r>
    </w:p>
    <w:p>
      <w:pPr>
        <w:pStyle w:val="Normal"/>
        <w:rPr/>
      </w:pPr>
      <w:r>
        <w:rPr/>
        <w:t>Notice first that:</w:t>
      </w:r>
    </w:p>
    <w:p>
      <w:pPr>
        <w:pStyle w:val="Normal"/>
        <w:rPr/>
      </w:pPr>
      <w:r>
        <w:rPr/>
      </w:r>
    </w:p>
    <w:p>
      <w:pPr>
        <w:pStyle w:val="Normal"/>
        <w:rPr/>
      </w:pPr>
      <w:r>
        <w:rPr>
          <w:i/>
          <w:iCs/>
        </w:rPr>
        <w:t>Only following the first, initial instructions given was not enough</w:t>
      </w:r>
      <w:r>
        <w:rPr/>
        <w:t>.</w:t>
      </w:r>
    </w:p>
    <w:p>
      <w:pPr>
        <w:pStyle w:val="Normal"/>
        <w:rPr/>
      </w:pPr>
      <w:r>
        <w:rPr/>
      </w:r>
    </w:p>
    <w:p>
      <w:pPr>
        <w:pStyle w:val="Normal"/>
        <w:rPr/>
      </w:pPr>
      <w:r>
        <w:rPr/>
        <w:t xml:space="preserve">These twelve men in Ephesus had believed in Jesus Christ and that is an important first step.  And they had repented of their sins and even been baptized to prove their repentance.  Repentance is a second crucial detail.  But those two steps in themselves were not enough.  Paul didn’t blink or waste any time, but immediately asked, “did you receive the Holy Spirit when you received.”  In other words, you don’t just automatically receive the Holy Spirit because you have believed and begun to live a repented lifestyle.  But receiving the Holy Spirit is another, distinct step that is very important.  And when he probed deeper, Paul found out that they had not been baptized in the name of Jesus and so they were baptized in the name of the Lord Jesus Christ.  And then he laid his hands on them and they were filled with the Holy Ghost and began to speak with other tongues.  </w:t>
      </w:r>
    </w:p>
    <w:p>
      <w:pPr>
        <w:pStyle w:val="Normal"/>
        <w:rPr/>
      </w:pPr>
      <w:r>
        <w:rPr/>
      </w:r>
    </w:p>
    <w:p>
      <w:pPr>
        <w:pStyle w:val="Normal"/>
        <w:rPr/>
      </w:pPr>
      <w:r>
        <w:rPr/>
        <w:t xml:space="preserve">Believing in Christ and repenting of your sins are the first two details of the Apostolic ark of safety, but they are not the only steps!  Had Noah followed the first two details of God’s blueprints for the ark and built a three level ark put a door in the side and yet left off the roof, he and his family would have drowned and would not have been saved.  Had he built the ark and put the roof on it and the door as God said but did not pitch on the outside and the inside, it would have sunk.  Following two of the steps is not enough for salvation, but rather we must follow all of the steps!  </w:t>
      </w:r>
    </w:p>
    <w:p>
      <w:pPr>
        <w:pStyle w:val="Normal"/>
        <w:rPr/>
      </w:pPr>
      <w:r>
        <w:rPr/>
      </w:r>
    </w:p>
    <w:p>
      <w:pPr>
        <w:pStyle w:val="Normal"/>
        <w:rPr/>
      </w:pPr>
      <w:r>
        <w:rPr/>
        <w:t>There is but one door to this ark of safety under Grace and that is Jesus Christ!  You must believe in Him to be saved and belief in another will not do it!  You must repent of your sins and that is also absolutely imperative!  But how many churches stop there in following God’s directions?  The question to be asked of them is did you receive the Holy Spirit when you believed and how were you baptized?  If that is the first thing that Paul checked with these men in founding this church, then you’d better believe that it is important!  We are saved by fully following the directions God has given to us!  And the Bible clearly declares:</w:t>
      </w:r>
    </w:p>
    <w:p>
      <w:pPr>
        <w:pStyle w:val="Normal"/>
        <w:rPr/>
      </w:pPr>
      <w:r>
        <w:rPr/>
      </w:r>
    </w:p>
    <w:p>
      <w:pPr>
        <w:pStyle w:val="TextBody"/>
        <w:rPr/>
      </w:pPr>
      <w:r>
        <w:rPr/>
        <w:t xml:space="preserve">Mark 16:16 Whoever believes and is baptized will be saved, but whoever does not believe will be condemned. ESV </w:t>
      </w:r>
    </w:p>
    <w:p>
      <w:pPr>
        <w:pStyle w:val="Normal"/>
        <w:rPr/>
      </w:pPr>
      <w:r>
        <w:rPr/>
      </w:r>
    </w:p>
    <w:p>
      <w:pPr>
        <w:pStyle w:val="Normal"/>
        <w:rPr/>
      </w:pPr>
      <w:r>
        <w:rPr/>
        <w:t>And my favorite:</w:t>
      </w:r>
    </w:p>
    <w:p>
      <w:pPr>
        <w:pStyle w:val="Normal"/>
        <w:rPr/>
      </w:pPr>
      <w:r>
        <w:rPr/>
      </w:r>
    </w:p>
    <w:p>
      <w:pPr>
        <w:pStyle w:val="TextBody"/>
        <w:rPr/>
      </w:pPr>
      <w:r>
        <w:rPr/>
        <w:t>1 Peter 3:20b-21a when God waited patiently while Noah was building his boat. Only eight people were saved from drowning in that terrible flood. 21 And that water is a picture of baptism, which now saves you, NLTse</w:t>
      </w:r>
    </w:p>
    <w:p>
      <w:pPr>
        <w:pStyle w:val="Normal"/>
        <w:rPr/>
      </w:pPr>
      <w:r>
        <w:rPr/>
      </w:r>
    </w:p>
    <w:p>
      <w:pPr>
        <w:pStyle w:val="Normal"/>
        <w:rPr/>
      </w:pPr>
      <w:r>
        <w:rPr/>
        <w:t xml:space="preserve">Just as the Flood saved Noah’s family by washing away the sinfulness and destroying it in the water, so does water baptism now save you by washing away your sins and destroying your sinful past!  That’s scripture, too!  </w:t>
      </w:r>
    </w:p>
    <w:p>
      <w:pPr>
        <w:pStyle w:val="Normal"/>
        <w:rPr/>
      </w:pPr>
      <w:r>
        <w:rPr/>
        <w:t xml:space="preserve">   </w:t>
      </w:r>
    </w:p>
    <w:p>
      <w:pPr>
        <w:pStyle w:val="TextBody"/>
        <w:rPr/>
      </w:pPr>
      <w:r>
        <w:rPr/>
        <w:t>Acts 22:16 What are you waiting for? Get up and be baptized. Have your sins washed away by calling on the name of the Lord.' NLTse</w:t>
      </w:r>
    </w:p>
    <w:p>
      <w:pPr>
        <w:pStyle w:val="Normal"/>
        <w:rPr/>
      </w:pPr>
      <w:r>
        <w:rPr/>
      </w:r>
    </w:p>
    <w:p>
      <w:pPr>
        <w:pStyle w:val="Normal"/>
        <w:rPr/>
      </w:pPr>
      <w:r>
        <w:rPr/>
        <w:t xml:space="preserve">Peter said in the second chapter of Acts that we should “be baptized in the name of Jesus Christ for the forgiveness of sin.”  Baptism is not optional for salvation.  It is only valid when the person who is baptized can believe for themselves and that’s why infants are never baptized in scripture.  Sprinkling is a Catholic invention not that of scripture.  And so is saying “in the name of the Father, and of the Son, and of the Holy Ghost.”  The first church baptized “in the name of Jesus Christ.”  That’s not splitting hairs, that’s precisely following the directions given to us!  You need to believe in Christ;  you need to repent of your sins to God directly, but you also need to be baptized in the name of Jesus Christ for the forgiveness of sins.  It’s not a work, it’s obedience.  It’s simply following precisely the directions that God has given us!  </w:t>
      </w:r>
    </w:p>
    <w:p>
      <w:pPr>
        <w:pStyle w:val="Normal"/>
        <w:rPr/>
      </w:pPr>
      <w:r>
        <w:rPr/>
      </w:r>
    </w:p>
    <w:p>
      <w:pPr>
        <w:pStyle w:val="Normal"/>
        <w:rPr/>
      </w:pPr>
      <w:r>
        <w:rPr/>
        <w:t xml:space="preserve">And you cannot stop there, either.  Because one of the commandments to Noah was to take some animals on the ark.  And one animal that was especially important for him to have on board was the dove!  It would be the dove that being sent out would lead Noah to safety off the ark.  And it would be the dove that would indicate to him what to do next.  And so don’t stop at water baptism, but make sure that you’ve got the dove with you!  The dove in the New Testament is a symbol of the Holy Spirit!  When Jesus Christ was baptized, the Holy Spirit descended upon Him as a dove.  But it’s not enough to have the Holy Spirit on the outside, but you’ve got to have the dove on the inside!  We must – as Peter commanded – receive the Holy Spirit.  That is, it must come inside of us.  And it is not enough to just believe in Christ and feel the Holy Spirit on the outside of it, but we need to be absolutely filled with the dove!  And Peter said this promise of the Holy Ghost is for you and your children and to those afar off!  I’m a living testament that God still fills people today with the Holy Spirit with the evidence of speaking in other tongues as the Spirit teaches you and gives utterance.  It’s real!  It’s not kooky.  It’s not the idea of men.  It’s not something that is good to have if you want to.  It’s something that is needed!  Did you receive the Holy Spirit when you believed?  Maybe you need to check your baptism then!  Get baptized in the name of Jesus Christ and let an Apostolic minister lay his hands on you and receive the real thing!  It’s a part of the original directions of God for His church!        </w:t>
      </w:r>
    </w:p>
    <w:p>
      <w:pPr>
        <w:pStyle w:val="Normal"/>
        <w:rPr/>
      </w:pPr>
      <w:r>
        <w:rPr/>
      </w:r>
    </w:p>
    <w:p>
      <w:pPr>
        <w:pStyle w:val="Normal"/>
        <w:rPr/>
      </w:pPr>
      <w:r>
        <w:rPr/>
        <w:t>Now notice also:</w:t>
      </w:r>
    </w:p>
    <w:p>
      <w:pPr>
        <w:pStyle w:val="Normal"/>
        <w:rPr/>
      </w:pPr>
      <w:r>
        <w:rPr/>
      </w:r>
    </w:p>
    <w:p>
      <w:pPr>
        <w:pStyle w:val="Normal"/>
        <w:rPr/>
      </w:pPr>
      <w:r>
        <w:rPr>
          <w:i/>
          <w:iCs/>
        </w:rPr>
        <w:t>There were some other definite details beyond the initial steps with fantastic results</w:t>
      </w:r>
      <w:r>
        <w:rPr/>
        <w:t>.</w:t>
      </w:r>
    </w:p>
    <w:p>
      <w:pPr>
        <w:pStyle w:val="Normal"/>
        <w:rPr/>
      </w:pPr>
      <w:r>
        <w:rPr/>
      </w:r>
    </w:p>
    <w:p>
      <w:pPr>
        <w:pStyle w:val="Normal"/>
        <w:rPr/>
      </w:pPr>
      <w:r>
        <w:rPr/>
        <w:t>They not only spake with tongues when they received the Holy Spirit, but after they had spake with tongues, they prophesied.  “Prophesied.”  The word can mean any or all of four different meanings:</w:t>
      </w:r>
    </w:p>
    <w:p>
      <w:pPr>
        <w:pStyle w:val="Normal"/>
        <w:rPr/>
      </w:pPr>
      <w:r>
        <w:rPr/>
      </w:r>
    </w:p>
    <w:p>
      <w:pPr>
        <w:pStyle w:val="Normal"/>
        <w:rPr/>
      </w:pPr>
      <w:r>
        <w:rPr/>
        <w:t>1.  To foretell events in regard to the kingdom of God.</w:t>
      </w:r>
    </w:p>
    <w:p>
      <w:pPr>
        <w:pStyle w:val="Normal"/>
        <w:rPr/>
      </w:pPr>
      <w:r>
        <w:rPr/>
        <w:t>2.  To utter forth or tell what can only be known by divine revelation.</w:t>
      </w:r>
    </w:p>
    <w:p>
      <w:pPr>
        <w:pStyle w:val="Normal"/>
        <w:rPr/>
      </w:pPr>
      <w:r>
        <w:rPr/>
        <w:t>3.  To break forth under sudden impulse in praise of divine counsels.</w:t>
      </w:r>
    </w:p>
    <w:p>
      <w:pPr>
        <w:pStyle w:val="Normal"/>
        <w:rPr/>
      </w:pPr>
      <w:r>
        <w:rPr/>
        <w:t xml:space="preserve">4.  To fervently speak forth God’s Word.     </w:t>
      </w:r>
    </w:p>
    <w:p>
      <w:pPr>
        <w:pStyle w:val="Normal"/>
        <w:rPr/>
      </w:pPr>
      <w:r>
        <w:rPr/>
      </w:r>
    </w:p>
    <w:p>
      <w:pPr>
        <w:pStyle w:val="Normal"/>
        <w:rPr/>
      </w:pPr>
      <w:r>
        <w:rPr/>
        <w:t xml:space="preserve">God is looking for some people today who will not just follow the initial steps to pat themselves on the back and say that they are righteous, but rather for those who will believe in Christ, repent of their sins, be baptized in the name of Jesus, and be so full of the Holy Ghost that they cannot help but fervently speak forth the Word of God to others.  That they will have so much joy and power bottled up in them that they will break forth suddenly in praise of God and of His ways!  That they will warn others of future events and speak a word of prophecy to them in telling them what God can do for them if they will only follow His directions, too!  God’s looking for someone who will get so full of the Holy Ghost that they will receive a genuine revelation of truth and will speak it to the people who so desperately need to hear it!  If you’ve already received the Holy Spirit and spake in tongues, then be sure that you follow every detail of God’s instruction; He is looking for someone to speak in tongues </w:t>
      </w:r>
      <w:r>
        <w:rPr>
          <w:i/>
          <w:iCs/>
        </w:rPr>
        <w:t>and</w:t>
      </w:r>
      <w:r>
        <w:rPr/>
        <w:t xml:space="preserve"> prophesy!  </w:t>
      </w:r>
    </w:p>
    <w:p>
      <w:pPr>
        <w:pStyle w:val="Normal"/>
        <w:rPr/>
      </w:pPr>
      <w:r>
        <w:rPr/>
      </w:r>
    </w:p>
    <w:p>
      <w:pPr>
        <w:pStyle w:val="Normal"/>
        <w:rPr/>
      </w:pPr>
      <w:r>
        <w:rPr/>
        <w:t>And when all of this takes place, look what happens as a result:</w:t>
      </w:r>
    </w:p>
    <w:p>
      <w:pPr>
        <w:pStyle w:val="Normal"/>
        <w:rPr/>
      </w:pPr>
      <w:r>
        <w:rPr/>
      </w:r>
    </w:p>
    <w:p>
      <w:pPr>
        <w:pStyle w:val="Normal"/>
        <w:rPr/>
      </w:pPr>
      <w:r>
        <w:rPr/>
        <w:t xml:space="preserve">Verses 8-10 of this chapter tell us that Paul begins to teach in depth and people begin to receive sound, apostolic teaching.  Paul did this for two years!  </w:t>
      </w:r>
    </w:p>
    <w:p>
      <w:pPr>
        <w:pStyle w:val="Normal"/>
        <w:rPr/>
      </w:pPr>
      <w:r>
        <w:rPr/>
      </w:r>
    </w:p>
    <w:p>
      <w:pPr>
        <w:pStyle w:val="Normal"/>
        <w:rPr/>
      </w:pPr>
      <w:r>
        <w:rPr/>
        <w:t>Verses 11-12 tells us that many great miracles and healings were wrought by Paul so even that handkerchiefs that were sent out from him, brought healing faith to those who touched it.  And evil spirits were subdued.</w:t>
      </w:r>
    </w:p>
    <w:p>
      <w:pPr>
        <w:pStyle w:val="Normal"/>
        <w:rPr/>
      </w:pPr>
      <w:r>
        <w:rPr/>
      </w:r>
    </w:p>
    <w:p>
      <w:pPr>
        <w:pStyle w:val="Normal"/>
        <w:rPr/>
      </w:pPr>
      <w:r>
        <w:rPr/>
        <w:t>Verses 13-17 tell us that some phonies begin to try to emulate and copy the supernatural works.  I know that there are some kooks out there who fake miracles and stage healings for their own financial benefit.  I know that there are some out there who “teach people to speak in tongues” – something that is not scriptural in the least.  I know that there are all sorts of rituals that men claim can ward off evil spirits and give you power in the spiritual realm.  But understand that imitation is a proof of genuineness.  And don’t let the imitators fool you into thinking that the real doesn’t exist!  Long before television preachers were staging healings, Jesus was genuinely healing folks!  Long before the modern charismatic crowd started teaching people to “speak in tongues,” God was filling people with the Holy Spirit “as the Spirit gave the utterance.”  Long before human superstitions drew up cross pendants and crystals and exorcisms, the Bible said:</w:t>
      </w:r>
    </w:p>
    <w:p>
      <w:pPr>
        <w:pStyle w:val="Normal"/>
        <w:rPr/>
      </w:pPr>
      <w:r>
        <w:rPr/>
      </w:r>
    </w:p>
    <w:p>
      <w:pPr>
        <w:pStyle w:val="TextBody"/>
        <w:rPr/>
      </w:pPr>
      <w:r>
        <w:rPr/>
        <w:t xml:space="preserve">James 4:7 Submit yourselves therefore to God. Resist the devil, and he will flee from you. ESV     </w:t>
      </w:r>
    </w:p>
    <w:p>
      <w:pPr>
        <w:pStyle w:val="Normal"/>
        <w:rPr/>
      </w:pPr>
      <w:r>
        <w:rPr/>
      </w:r>
    </w:p>
    <w:p>
      <w:pPr>
        <w:pStyle w:val="Normal"/>
        <w:rPr/>
      </w:pPr>
      <w:r>
        <w:rPr/>
        <w:t xml:space="preserve">When Noah followed the precise details of God’s instructions, the result was not just his salvation but the first rainbow and the opening up of greater promises to he and his family.  The power of precisely following the directions that God has given us and following these steps that the Apostles such as Paul put forth in building a church, is that it opens the door to greater power and blessings of God!  When you follow precisely the details of God’s plan, then you will not have to make do with the counterfeit or the imitation!  And you will not just live in the same old same old that this world has to offer.  But the greater promises of God will be open to you!  God still heals people!  Submitting to Him fully still gives you the ability to resist the devil.  And there are answers to your deepest questions, but you will only be able to receive such teaching and understand if you first precisely follow the details that God has given!  Precisely following directions is the key to unlocking the genuine supernatural power of God in your life!  All of this comes about simply by “following directions!”  </w:t>
      </w:r>
    </w:p>
    <w:p>
      <w:pPr>
        <w:pStyle w:val="Normal"/>
        <w:rPr/>
      </w:pPr>
      <w:r>
        <w:rPr/>
      </w:r>
    </w:p>
    <w:p>
      <w:pPr>
        <w:pStyle w:val="Normal"/>
        <w:rPr/>
      </w:pPr>
      <w:r>
        <w:rPr/>
        <w:t>And finally:</w:t>
      </w:r>
    </w:p>
    <w:p>
      <w:pPr>
        <w:pStyle w:val="Normal"/>
        <w:rPr/>
      </w:pPr>
      <w:r>
        <w:rPr/>
      </w:r>
    </w:p>
    <w:p>
      <w:pPr>
        <w:pStyle w:val="Normal"/>
        <w:rPr/>
      </w:pPr>
      <w:r>
        <w:rPr>
          <w:i/>
          <w:iCs/>
        </w:rPr>
        <w:t>When the precise details of God’s plan were obeyed, a massive harvest of souls came about</w:t>
      </w:r>
      <w:r>
        <w:rPr/>
        <w:t>.</w:t>
      </w:r>
    </w:p>
    <w:p>
      <w:pPr>
        <w:pStyle w:val="Normal"/>
        <w:rPr/>
      </w:pPr>
      <w:r>
        <w:rPr/>
      </w:r>
    </w:p>
    <w:p>
      <w:pPr>
        <w:pStyle w:val="Normal"/>
        <w:rPr/>
      </w:pPr>
      <w:r>
        <w:rPr/>
        <w:t>We find starting in verse 17 of the 19</w:t>
      </w:r>
      <w:r>
        <w:rPr>
          <w:vertAlign w:val="superscript"/>
        </w:rPr>
        <w:t>th</w:t>
      </w:r>
      <w:r>
        <w:rPr/>
        <w:t xml:space="preserve"> chapter of Acts that the word of what was taking place traveled all over the town of Ephesus – no small town mind you – and “many believed” and came and confessed their sins and obeyed the preaching of Paul!  Verse 19 tells us that many of them brought their occult books and burned them in the sight of everyone and that when the dollar amount was added up, it was equal to fifty thousand pieces of silver or the modern day equivalent of over several million dollars’ worth!  </w:t>
      </w:r>
    </w:p>
    <w:p>
      <w:pPr>
        <w:pStyle w:val="Normal"/>
        <w:rPr/>
      </w:pPr>
      <w:r>
        <w:rPr/>
      </w:r>
    </w:p>
    <w:p>
      <w:pPr>
        <w:pStyle w:val="Normal"/>
        <w:rPr/>
      </w:pPr>
      <w:r>
        <w:rPr/>
        <w:t xml:space="preserve">Our town, our county, our nation, our world, needs such a move of God!  They need to turn from sinfulness and to clean their houses.  They need to believe in Jesus Christ and confess Him as Lord and Savior.  They need to obey the Apostolic message of repentance, being baptized in the name of Jesus Christ and receiving the powerful experience of the infilling of the Holy Spirit.  And they need healing.  They need to come to know a God that can still perform the miraculous.  They need – oh, how they need this! – to be able to receive sound instruction and teaching about the doctrines of the Word of God.  They need power over the devil’s snares and deliverance from his deceptions.  But all of this will only come if a group of people here will do what the group of people there did – follow precisely God’s directions!  It must start with you and I.  You’ve heard an Apostolic preacher preach you the same message as the Apostle Paul did.  Now let it start with us!  We’ve got to make up in our mind to receive and obey every detail of the blueprints that have been given to us!     </w:t>
      </w:r>
    </w:p>
    <w:p>
      <w:pPr>
        <w:pStyle w:val="Normal"/>
        <w:rPr/>
      </w:pPr>
      <w:r>
        <w:rPr/>
        <w:t>_______________________________________________________________________</w:t>
      </w:r>
    </w:p>
    <w:p>
      <w:pPr>
        <w:pStyle w:val="Normal"/>
        <w:rPr/>
      </w:pPr>
      <w:r>
        <w:rPr/>
      </w:r>
    </w:p>
    <w:p>
      <w:pPr>
        <w:pStyle w:val="Normal"/>
        <w:rPr/>
      </w:pPr>
      <w:r>
        <w:rPr/>
        <w:t>I close with this:</w:t>
      </w:r>
    </w:p>
    <w:p>
      <w:pPr>
        <w:pStyle w:val="Normal"/>
        <w:rPr/>
      </w:pPr>
      <w:r>
        <w:rPr/>
      </w:r>
    </w:p>
    <w:p>
      <w:pPr>
        <w:pStyle w:val="Normal"/>
        <w:rPr/>
      </w:pPr>
      <w:r>
        <w:rPr/>
        <w:t>In the scripture that I alluded to earlier, the Bible says that:</w:t>
      </w:r>
    </w:p>
    <w:p>
      <w:pPr>
        <w:pStyle w:val="Normal"/>
        <w:rPr/>
      </w:pPr>
      <w:r>
        <w:rPr/>
      </w:r>
    </w:p>
    <w:p>
      <w:pPr>
        <w:pStyle w:val="Heading1"/>
        <w:rPr/>
      </w:pPr>
      <w:r>
        <w:rPr/>
        <w:t>1 Peter 3:20b when God waited patiently while Noah was building his boat. NLTse</w:t>
      </w:r>
    </w:p>
    <w:p>
      <w:pPr>
        <w:pStyle w:val="Normal"/>
        <w:rPr/>
      </w:pPr>
      <w:r>
        <w:rPr/>
      </w:r>
    </w:p>
    <w:p>
      <w:pPr>
        <w:pStyle w:val="Normal"/>
        <w:rPr/>
      </w:pPr>
      <w:r>
        <w:rPr/>
        <w:t>That is, God was merciful in giving Noah time to exactly and precisely follow His given directions for building the ark.  I don’t think that God would have waited for forever, but God was patient in giving Noah some time to get it right.</w:t>
      </w:r>
    </w:p>
    <w:p>
      <w:pPr>
        <w:pStyle w:val="Normal"/>
        <w:rPr/>
      </w:pPr>
      <w:r>
        <w:rPr/>
      </w:r>
    </w:p>
    <w:p>
      <w:pPr>
        <w:pStyle w:val="Normal"/>
        <w:rPr/>
      </w:pPr>
      <w:r>
        <w:rPr/>
        <w:t xml:space="preserve">It’s been almost two thousand years since Jesus Christ ascended into heaven with the promise that “I will come again.”  Why has He tarried so long in His return?  Maybe He has been merciful waiting a realization and explosion of a revelation of Apostolic truth.  Maybe He’s been waiting for more people to actually read the scriptures themselves and realize the basic principles of the blueprints given.  Maybe, He has delayed His coming because He wanted to give you an opportunity to hear this Apostolic message based on the scriptural model and for you to have time to respond.  Maybe that’s why you’ve been given this opportunity today.  </w:t>
      </w:r>
    </w:p>
    <w:p>
      <w:pPr>
        <w:pStyle w:val="Normal"/>
        <w:rPr/>
      </w:pPr>
      <w:r>
        <w:rPr/>
      </w:r>
    </w:p>
    <w:p>
      <w:pPr>
        <w:pStyle w:val="Normal"/>
        <w:rPr/>
      </w:pPr>
      <w:r>
        <w:rPr/>
        <w:t>We know that His mercy and patience will not last for forever.  One day the eastern sky will split and Christ will return for a church that has made herself ready.  One day fire will consume this earth.  And all that has been built in His name will have to stand the test of fire and it will become clear who has built precisely according to His careful instructions.  If you have not done so; if you lack some detail yet, there’s time!  Come with faith!  Come to obey!  Come be saved by following God’s directions!  Let it be said of you as it was said of Noah in our text:</w:t>
      </w:r>
    </w:p>
    <w:p>
      <w:pPr>
        <w:pStyle w:val="Normal"/>
        <w:rPr/>
      </w:pPr>
      <w:r>
        <w:rPr/>
      </w:r>
    </w:p>
    <w:p>
      <w:pPr>
        <w:pStyle w:val="Heading1"/>
        <w:rPr/>
      </w:pPr>
      <w:r>
        <w:rPr/>
        <w:t xml:space="preserve">Gen 6:22 Noah did this; he did all that God commanded him. ESV    </w:t>
      </w:r>
    </w:p>
    <w:p>
      <w:pPr>
        <w:pStyle w:val="Normal"/>
        <w:rPr/>
      </w:pPr>
      <w:r>
        <w:rPr/>
      </w:r>
    </w:p>
    <w:p>
      <w:pPr>
        <w:pStyle w:val="Normal"/>
        <w:rPr/>
      </w:pPr>
      <w:r>
        <w:rPr/>
        <w:t xml:space="preserve">Like Noah we will be saved and ushered into a dimension of greater power by simply following direction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3T01:39:00Z</dcterms:created>
  <dc:creator>x</dc:creator>
  <dc:description/>
  <dc:language>en-US</dc:language>
  <cp:lastModifiedBy>x</cp:lastModifiedBy>
  <dcterms:modified xsi:type="dcterms:W3CDTF">2007-07-13T01:39:00Z</dcterms:modified>
  <cp:revision>3</cp:revision>
  <dc:subject/>
  <dc:title>Following Directions</dc:title>
</cp:coreProperties>
</file>